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北京公共交通控股（集团）有限公司及所属企业面向社会公开招聘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北京公交集团法务部副经理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策支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北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方针、政策，执行相关法律、法规，协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集团公司领导提出企业改革、合规经营和内控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等方面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，为集团公司领导决策提供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制度、文件拟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和审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经理整理和完善集团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规管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事务、内部控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标准化、知识产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建设方面的规章制度、政策和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对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部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章制度进行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指导监督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和监督集团公司及各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规体系建设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事务、内控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组织开展法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训工作，培育法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化、知识产权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公交和合规管理体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建设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协助经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法治公交建设，推进全面依法治企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参与制定集团公司普法规划，指导监督集团公司及各级单位落实普法规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组织开展法治宣传教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推进集团公司合规管理体系建设，对下级单位合规管理情况进行检查、监督，并推动落实，与市国资委相关要求做好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内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和标准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工作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集团内控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体系运行及体系文件、流程修订工作；组织开展内控、质量、能源体系内部审核、管理评审和不合格整改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国资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内控考评工作，协助第三方认证机构和做好外部审核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筹集团公司企业标准发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知识产权管理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协助经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泛深入开展专利挖掘工作，积极申报商标，提高集团公司品牌价值，推进知识产权贯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提升知识产权保护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。做好知识产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内部管理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经理做好相关部门协调沟通工作，开展内务日常管理工作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完成集团公司领导和部门领导交办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临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、北巴传媒公司总法律顾问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制定工作计划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集团公司工作要求，拟定公司法治建设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政策支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国家有关方针、政策，执行相关法律、法规，为实现国有资产保值增值，提出依法治理、合规经营方面的建议，为公司决策提供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制度、文件拟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持起草和制订公司法律事务规章制度、政策，组织开展公司法律事务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法律审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公司重大事项和重大经济活动的法律论证和审核，并提出法律意见、提供法律支持，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指导监督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和监督公司及所属各单位法律事务工作，主持筹划法律培训工作，打造法律人才专业化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内控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组织起草合规管理相关制度、年度计划以及工作报告等，推动完善内部控制管理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合规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牵头公司合规管理工作，协调处理企业决策、经营和管理中的法律事务，推进企业依法经营、合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内部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相关部门协调沟通工作，完成集团公司及本公司领导交办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三、北巴传媒广告分公司副经理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业务策划、营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负责公交媒体的策划、营销、业务管理与运营工作。协助公司制定切实可行的业务政策和营销计划。带领团队负责新客户开发和大客户管理，以及外埠市场的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业务拓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探索和开发传统媒体与新媒体资源的融合，指导创新业务（商城、文创）的运营管理，探索新的业务领域经营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业务团队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各合作媒体公司的管理，协调处理好与合作伙伴的关系，组织制定并监督相关执行部门落实各项工作管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场洞察与战略规划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组织对户外媒体进行市场调研、信息收集，分析竞争对手和市场趋势，做好公交媒体基础数据的精准管理和运营情况的数据分析，为营销策略提供数据支撑，并指导制定营销策划方案，监控营销活动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内部管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控部门绩效，通过培训和指导提升团队业务能力优化工作流程，提高跨部门协作效率。完成上级领导交办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025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宋体" w:hAnsi="宋体"/>
      <w:kern w:val="0"/>
      <w:sz w:val="3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Fay-</dc:creator>
  <dc:description/>
  <dc:language>en-US</dc:language>
  <cp:lastModifiedBy>张东宁</cp:lastModifiedBy>
  <dcterms:modified xsi:type="dcterms:W3CDTF">2024-06-18T10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76FD49D417C88D43F3B34E04C5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